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FOLKLORE ET TRADITIONS EN MONEDIER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Roubeyge  - 19390 – CHAUMEIL  -   05 55 21 30 36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ftm.folkloreettraditions@orange.fr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3086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05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44665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DIMANCHE 4 AOUT 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A CHAUMEIL (Corrèz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EXPOSITION INSTRUMENTS DE MUSIQUE ET ACCESS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153.7pt;mso-wrap-distance-left:9.05pt;mso-wrap-distance-right:9.05pt;mso-wrap-distance-top:0pt;mso-wrap-distance-bottom:0pt;margin-top:7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  <w:t>DIMANCHE 4 AOUT 201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  <w:t>A CHAUMEIL (Corrèze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  <w:t>EXPOSITION INSTRUMENTS DE MUSIQUE ET ACCESS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</w:rPr>
        <w:t xml:space="preserve">L’Association FOLKLORE ET TRADITIONS EN MONEDIERES organise le </w:t>
      </w:r>
      <w:r>
        <w:rPr>
          <w:rFonts w:cs="Arial" w:ascii="Book Antiqua" w:hAnsi="Book Antiqua"/>
          <w:b/>
          <w:bCs/>
          <w:sz w:val="22"/>
          <w:u w:val="single"/>
        </w:rPr>
        <w:t>Dimanche 4 Août 2013 de 10 heures à 17 heures</w:t>
      </w:r>
      <w:r>
        <w:rPr>
          <w:rFonts w:cs="Arial" w:ascii="Book Antiqua" w:hAnsi="Book Antiqua"/>
          <w:sz w:val="22"/>
        </w:rPr>
        <w:t xml:space="preserve"> à la Maison des Monédières de CHAUMEIL (Corrèze) une journée d’exposition (et/ou vente) d’instruments de musique et accessoires (objets, disques, livres…)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i vous désirez être exposant, nous vous accueillerons avec grand plaisir ; il vous suffit de nous retourner le bulletin ci-dessous le plus tôt possible, les places étant limitées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Merci et à bientôt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 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rénom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dresse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Arial" w:ascii="Book Antiqua" w:hAnsi="Book Antiqua"/>
          <w:sz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sz w:val="22"/>
        </w:rPr>
        <w:t xml:space="preserve">...       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° Téléphone …………………………………..   Mobile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</w:rPr>
        <w:t xml:space="preserve">Je m’inscris pour la journée Exposition d’instruments de musique et accessoires qui aura lieu le </w:t>
      </w:r>
      <w:r>
        <w:rPr>
          <w:rFonts w:cs="Arial" w:ascii="Book Antiqua" w:hAnsi="Book Antiqua"/>
          <w:b/>
          <w:sz w:val="22"/>
        </w:rPr>
        <w:t>Dimanche 4 Août 2013</w:t>
      </w:r>
      <w:r>
        <w:rPr>
          <w:rFonts w:cs="Arial" w:ascii="Book Antiqua" w:hAnsi="Book Antiqua"/>
          <w:sz w:val="22"/>
        </w:rPr>
        <w:t xml:space="preserve"> à CHAUMEIL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. Stand de 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. Nombre de mètres linéaires :  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Arial" w:ascii="Book Antiqua" w:hAnsi="Book Antiqua"/>
          <w:sz w:val="22"/>
        </w:rPr>
        <w:t>(limité à 4 m linéaires) 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640</wp:posOffset>
                </wp:positionH>
                <wp:positionV relativeFrom="paragraph">
                  <wp:posOffset>107315</wp:posOffset>
                </wp:positionV>
                <wp:extent cx="264350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84.35pt;mso-wrap-distance-left:9.05pt;mso-wrap-distance-right:9.05pt;mso-wrap-distance-top:0pt;mso-wrap-distance-bottom:0pt;margin-top:8.4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ate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22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4315460"/>
          <wp:effectExtent l="0" t="0" r="0" b="0"/>
          <wp:wrapNone/>
          <wp:docPr id="4" name="WordPictureWatermark38395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83954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31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5:00Z</dcterms:created>
  <dc:creator>DAVY Joelle</dc:creator>
  <dc:description/>
  <cp:keywords/>
  <dc:language>en-US</dc:language>
  <cp:lastModifiedBy>Joelle</cp:lastModifiedBy>
  <cp:lastPrinted>2013-03-15T18:22:00Z</cp:lastPrinted>
  <dcterms:modified xsi:type="dcterms:W3CDTF">2013-03-15T17:24:00Z</dcterms:modified>
  <cp:revision>7</cp:revision>
  <dc:subject/>
  <dc:title>Madame Joëlle DAVY</dc:title>
</cp:coreProperties>
</file>